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shd w:fill="FFFFFF" w:val="clear"/>
        </w:rPr>
        <w:t>Spettabile A.N.A.S. S.p.A.</w:t>
      </w:r>
    </w:p>
    <w:p>
      <w:pPr>
        <w:pStyle w:val="Heading1"/>
        <w:jc w:val="right"/>
        <w:rPr/>
      </w:pPr>
      <w:r>
        <w:rPr/>
        <w:t>Sede Legale – Via Monzambano 10</w:t>
      </w:r>
    </w:p>
    <w:p>
      <w:pPr>
        <w:pStyle w:val="Heading1"/>
        <w:jc w:val="right"/>
        <w:rPr/>
      </w:pPr>
      <w:r>
        <w:rPr/>
        <w:t>00185 Ro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b/>
          <w:b/>
        </w:rPr>
      </w:pPr>
      <w:r>
        <w:rPr>
          <w:b/>
        </w:rPr>
        <w:t>Oggetto: richiesta risarcimento danni subi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presente in nome dell mio assistito MARIO ROSSI, associato dell’Associazione dei Consumatori &lt;…..&gt; per esporre quanto segu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giorno &lt;…..&gt;, mese &lt;…..&gt; alle ore &lt;…..&gt;, a causa di una notevole “crepa” del manto stradale, non segnalata e pericolosa, la nostra associata ha danneggiato n. &lt;…..&gt; pneumatici della sua autovettura. L’evento è avvenuto nella zona c.a. cinquanta metri dopo l’uscita di &lt;…..&gt; (A.N.A.S. S.S. &lt;…..&gt; Km &lt;…..&gt;). La pericolosità di questa “buca” è dimostrata dalla velocità temporale con la quale la medesima “buca” è stata “ricoperta”, poco tempo dopo l’evento in oggetto (v. foto allega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 la presente, risultando evidente la responsabilità della società in indirizzo, ad ogni effetto di legge, richiediamo il risarcimento della somma di € &lt;…..&gt;, a titolo di risarcimento per i danni subiti, come da fattura allegata, oltre alle spese della presente diffida, quantificabili in € &lt;…..&gt;. Siamo certi che saprete trovare una collaborativa ed equa soluzione al caso esposto, onde così evitare un procedimento civile, con ulteriore aggravio di spese a Vostro completo caric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ttesa di quanto precede, porgo distinti salu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leghiamo foto e copia fattura dell’acquisto gom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tinti saluti,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3:00Z</dcterms:created>
  <dc:creator>Davide Gobbi</dc:creator>
  <dc:description/>
  <cp:keywords/>
  <dc:language>en-US</dc:language>
  <cp:lastModifiedBy>Davide Gobbi</cp:lastModifiedBy>
  <dcterms:modified xsi:type="dcterms:W3CDTF">2018-04-27T13:23:00Z</dcterms:modified>
  <cp:revision>2</cp:revision>
  <dc:subject/>
  <dc:title/>
</cp:coreProperties>
</file>